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JEMBATAN DX NO.144        December 1. 2002 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edited by Juichi Yamada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NOTICE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Credit is given to the original contributors and Jembatan DX. Reproduce in this newsletter is prohibited without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permission of Jembatan DX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Contribution on this issue is: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Nobuo Takeno, JAPAN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DXplorer, U.S.A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Juichi Yamada, JAPAN 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Many Thanks!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*: Sign on or sign off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+: Fade in or fade out. 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All times in UTC.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DX LOGGINGS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AUSTRAL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2310, ABC, Alice Springs, 1110-1116, Nov 30, Talk by OM, then slow rock song, possibly by Santana. In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parallel with 2485 which was much worse due to QRN. 1116 Possible PSA, then back to music. SINPO 14241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30, 2002, George Maroti-NY via DXplorer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CHIN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4620, Nei Menggu P.B.S., Hohhot, probably the one here on 11/21 with Chinese talk by OM at 2203 with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fluttery and not too strong a signal level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21, 2002, Dan Henderson-Maine DXPedition via DXplorer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5240, Xizan P.B.S., Lhasa, "Holy Tibet" program in English here, better than 9490 and other outlets on 11/22,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with nice program on Tibet.   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22, 2002, Dan Henderson-Maine DXPedition via DXplorer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CLANDESTINE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4450 V.O.National Salvation, here at 2205 with Korean music with fluttery but readable signal on 11/21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21, 2002, Dan Henderson-Maine DXPedition via DXplorer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9930, Radio Free Vietnam, here on 11/22 at 1230 with Vietnamese music, into Vietnamese Anthem, and talk on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Vietnam. Good level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22, 2002, Dan Henderson-Maine DXPedition via DXplorer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HAWAII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6350.0USB, AFRTS, Pearl Harbor, Heard at 1525 with fair condition. Talk program. ID of AFRTS at 1529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24, 2002, Juichi Yamada, JAPAN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INDONE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3266.42 RRI Gorontalo 2016 Isramic style mx.2059 RPK, ID, Good signal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.23, 2002, Nobuo Takeno, JAPAN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3325 RRI Palangkaraya 2017 Talk by man and woman.2037 ID. Vy strong. Little QRM from Lagos on 3326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.23, 2002, Nobuo Takeno, JAPAN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3344.84 RRI Ternate 2017 Local pop music. 2018 ID.Fai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.23, 2002, Nobuo Takeno, JAPAN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3905 RRI Merauke 0918 Talk by man and woman. 0930 Local ID then Local News. Fair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.24, 2002, Nobuo Takeno, JAPAN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3976.06 RRI Pontianak 2020 Pop music. RRI ID heard several times. Vy Good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.23, 2002, Nobuo Takeno, JAPAN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4000.09 RRI Kendari 2039 Isramic style music. Presumed signd on at 2030. Weak to Fair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.23, 2002, Nobuo Takeno, JAPAN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4789.11 RRI FakFak(Presumed) 0940 Asian music and talk in Indonesian. Fair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.24, 2002, Nobuo Takeno, JAPAN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4874.57 RRI Sorong 0845 Local Indonesian music. 0848 Local ID. Fair signal but bad audio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.23, 2002, Nobuo Takeno, JAPAN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LAOS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7145 Lao National Radio (presumed), 1104-1128* Talk by YL, Laotian listed at this time. Beautiful YL vocal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music. Brief announcement by OM at 1128, then carrier went off. SINPO 23432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24, 2002, George Maroti via DXplorer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PAPUA NEW GUINE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3365 R.Milne Bay (presumed), 0932 Mention of PNG,talk by man in EE. Weak to fair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.24, 2002, Nobuo Takeno, JAPAN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4890 NBC, Port Moresby, 0859 Music then ID as "Voice of Papua New Guinea". strong signal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.23, 2002, Nobuo Takeno, JAPAN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PHILIPPINES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15190, R.Pilipinas, 1850 Nov 23 with "Now On Air" prgm of pop vocals, Tagalog anmts, a little EG here and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there.    Good signal.    ID 1918, woman talking, gave address, more pops, talk about Xmas, giving and forgiving,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Islam means peace, etc.    1929 closing anmt, 1930*.    Not hrd on ancd //s 11720 &amp; 17720.    VOA-Philippines on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15180 also good in EG to 2000*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23, 2002, Jerry Berg-MA/Maine DXPedition via DXplorer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SOLOMON ISLANDS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5019.9, SIBC,    0801 Solomon Is. Market info.,then News in EE. Good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.24, 2002, Nobuo Takeno, JAPAN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THAILAND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9810, R.Thailand *1230-1250, NOV 22 - Chimes, opening mx, then M with "Radio Thailand evening news"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Good signal. (Nov 22, 2002, John Wilkins-CO via DXplorer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VIETNAM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7145, V.O.Vietnam, *1100-1128* Nov 30, OC at 1057 with fair signal strength.    Anticipating to hear Laos, instead I heard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VoV sign-on in Spanish.    Checking their website, this is their SP service to Central Africa at this time. Talk by YL, then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OM in Spanish. This is probably what I heard here on Nov. 24 while on DXpedition in Maine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30, 2002, George Maroti-NY via DXplorer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DX NEWS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SOLOMON ISLNADS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"SIBC GM Johnson Honimae says the SIBC is a survivor in a nation falling apart through civil war and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bankruptcy and his efforts to keep the stn on the air have been very personal, with violence and threats against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himself and his staff.    SIBC is currently under state pressure to stop telling the truth with reports from both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sides of the ethnic conflict, and hasn't been funded in two years in retaliation for its even handed approach.   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SIBC currently remains on the air through aid from several donor countries and a small amount of paid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advertising for local notices.    So if you're reporting SIBC on AM/SW, it's useful to reflect a moment on the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conditions under which they operate, to be courteous, patient and not have expectations that sending a QSL is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high on their priority list whilst they dodge lawless gunmen and an angry and broke govt."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ZRDXL via DXplorer)</w:t>
      </w:r>
    </w:p>
    <w:p>
      <w:pPr>
        <w:pStyle w:val="Normal"/>
        <w:bidi w:val="0"/>
        <w:jc w:val="left"/>
        <w:rPr>
          <w:rFonts w:eastAsia="ＭＳ Ｐゴシック"/>
          <w:b/>
          <w:b/>
          <w:color w:val="000000"/>
        </w:rPr>
      </w:pPr>
      <w:r>
        <w:rPr>
          <w:rFonts w:eastAsia="ＭＳ Ｐゴシック"/>
          <w:b/>
          <w:color w:val="000000"/>
        </w:rPr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QSL INFORMATION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JAPAN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Yamanashi Hoso (JOJF) 765kHz: no data card with schedule in a week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Juichi Yamada, JAPAN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CLANDESTINE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Falun Dafa R. 9945kHz: Received QSL card from new mailing address! Includied pamphlet of Falun Dafa and greeting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card. I sent the report to Mr. Chenxi Lou, 2626 W. Ball Rd. Apt J2, Anaheim, CA 92804-5097 and reply came from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P.O.Box 93436, City of Industry, CA91715, U.S.A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Juichi Yamada, JAPAN)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GUAM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Special program of JSWC 50th aniversary via AWR 11980kHz: full data card in 82days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Juichi Yamada, JAPAN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HONG KONG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R.TV Hong Kong 3940kHz: partial data "Hong Kong Harbour" card in 24days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Juichi Yamada, JAPAN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THE END OF JEMBATAN DX.    THANK YOU FOR YOUR ATTENTION.</w:t>
      </w:r>
    </w:p>
    <w:sectPr>
      <w:footerReference w:type="default" r:id="rId2"/>
      <w:type w:val="nextPage"/>
      <w:pgSz w:w="11906" w:h="16838"/>
      <w:pgMar w:left="1644" w:right="283" w:gutter="0" w:header="0" w:top="1134" w:footer="851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 New Roman" w:hAnsi="Times New Roman" w:eastAsia="ＭＳ 明朝" w:cs="Symbol"/>
      <w:color w:val="auto"/>
      <w:kern w:val="2"/>
      <w:sz w:val="20"/>
      <w:szCs w:val="24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  <w:tab w:val="left" w:pos="9072" w:leader="none"/>
      </w:tabs>
      <w:ind w:right="57" w:hanging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ind w:left="84" w:right="1133" w:hanging="84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ind w:left="84" w:right="1133" w:hanging="84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itle">
    <w:name w:val="Title"/>
    <w:basedOn w:val="Normal"/>
    <w:qFormat/>
    <w:pPr>
      <w:jc w:val="center"/>
    </w:pPr>
    <w:rPr>
      <w:rFonts w:ascii="Lucida Handwriting" w:hAnsi="Lucida Handwriting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1304"/>
        <w:tab w:val="left" w:pos="9072" w:leader="none"/>
      </w:tabs>
      <w:ind w:left="84" w:right="1133" w:hanging="84"/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130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  <w:textAlignment w:val="auto"/>
    </w:pPr>
    <w:rPr>
      <w:rFonts w:ascii="Arial" w:hAnsi="Arial" w:eastAsia="ＭＳ 明朝" w:cs="Symbol"/>
      <w:vanish/>
      <w:color w:val="auto"/>
      <w:kern w:val="2"/>
      <w:sz w:val="16"/>
      <w:szCs w:val="24"/>
      <w:lang w:val="da-DK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  <w:textAlignment w:val="auto"/>
    </w:pPr>
    <w:rPr>
      <w:rFonts w:ascii="Arial" w:hAnsi="Arial" w:eastAsia="ＭＳ 明朝" w:cs="Symbol"/>
      <w:vanish/>
      <w:color w:val="auto"/>
      <w:kern w:val="2"/>
      <w:sz w:val="16"/>
      <w:szCs w:val="24"/>
      <w:lang w:val="da-DK" w:eastAsia="zh-CN" w:bidi="hi-I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5</Words>
  <CharactersWithSpaces>7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2:17:00Z</dcterms:created>
  <dc:creator>Anker Petersen</dc:creator>
  <dc:description/>
  <dc:language>en-US</dc:language>
  <cp:lastModifiedBy/>
  <cp:lastPrinted>2002-09-10T23:39:00Z</cp:lastPrinted>
  <dcterms:modified xsi:type="dcterms:W3CDTF">2002-12-02T00:00:00Z</dcterms:modified>
  <cp:revision>3</cp:revision>
  <dc:subject/>
  <dc:title>DX-Window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田  寿一</vt:lpwstr>
  </property>
</Properties>
</file>