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b/>
          <w:spacing w:val="-4"/>
          <w:sz w:val="36"/>
          <w:lang w:val="fi-FI"/>
        </w:rPr>
        <w:t>THAI LOGGINGS</w:t>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t>Here are my Thai loggings from LEM132 &amp; LEM138 expeditions to Lemmenjoki, Northern Finland in November 1999 and January 2000. I would like to thank a few very professional Finnish dx-ers for giving their helping hand on my former questions. Thank you Ari Inkinen, Mika Makelai</w:t>
        <w:softHyphen/>
        <w:t>nen, Jari Korhonen, Per-Ole Stenman, Hakan Sundman, Martti Karimies and Jari Savolai</w:t>
        <w:softHyphen/>
        <w:t>nen for your most valuable comments!</w:t>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ind w:left="2628" w:hanging="2628"/>
        <w:jc w:val="both"/>
        <w:rPr/>
      </w:pPr>
      <w:r>
        <w:rPr>
          <w:rFonts w:cs="Times New Roman;Times New Roman" w:ascii="Times New Roman;Times New Roman" w:hAnsi="Times New Roman;Times New Roman"/>
          <w:spacing w:val="-3"/>
          <w:lang w:val="fi-FI"/>
        </w:rPr>
        <w:t>621</w:t>
        <w:tab/>
        <w:t>17.11.</w:t>
        <w:tab/>
        <w:t>1600</w:t>
      </w:r>
      <w:r>
        <w:rPr>
          <w:rFonts w:cs="Times New Roman;Times New Roman" w:ascii="Times New Roman;Times New Roman" w:hAnsi="Times New Roman;Times New Roman"/>
          <w:b/>
          <w:spacing w:val="-3"/>
          <w:lang w:val="fi-FI"/>
        </w:rPr>
        <w:tab/>
        <w:t>TNBS Khon Kaen</w:t>
      </w:r>
      <w:r>
        <w:rPr>
          <w:rFonts w:cs="Times New Roman;Times New Roman" w:ascii="Times New Roman;Times New Roman" w:hAnsi="Times New Roman;Times New Roman"/>
          <w:spacing w:val="-3"/>
          <w:lang w:val="fi-FI"/>
        </w:rPr>
        <w:t>. Network programme, simulcasting // 1467 and 1530. LEM132</w:t>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ind w:left="2628" w:hanging="2628"/>
        <w:jc w:val="both"/>
        <w:rPr/>
      </w:pPr>
      <w:r>
        <w:rPr>
          <w:rFonts w:cs="Times New Roman;Times New Roman" w:ascii="Times New Roman;Times New Roman" w:hAnsi="Times New Roman;Times New Roman"/>
          <w:spacing w:val="-3"/>
          <w:lang w:val="fi-FI"/>
        </w:rPr>
        <w:t>945</w:t>
        <w:tab/>
        <w:t>21.11.</w:t>
        <w:tab/>
        <w:t>2300</w:t>
      </w:r>
      <w:r>
        <w:rPr>
          <w:rFonts w:cs="Times New Roman;Times New Roman" w:ascii="Times New Roman;Times New Roman" w:hAnsi="Times New Roman;Times New Roman"/>
          <w:b/>
          <w:spacing w:val="-3"/>
          <w:lang w:val="fi-FI"/>
        </w:rPr>
        <w:tab/>
        <w:t>Thahaan Akart, Minburi-Bangkok</w:t>
      </w:r>
      <w:r>
        <w:rPr>
          <w:rFonts w:cs="Times New Roman;Times New Roman" w:ascii="Times New Roman;Times New Roman" w:hAnsi="Times New Roman;Times New Roman"/>
          <w:spacing w:val="-3"/>
          <w:lang w:val="fi-FI"/>
        </w:rPr>
        <w:t>. Station identification as "Sat</w:t>
        <w:softHyphen/>
        <w:t>hani withayu Thahaan Akart ... Minbu</w:t>
        <w:softHyphen/>
        <w:t>ri ... AM 945 ...". LEM132</w:t>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ind w:left="2628" w:hanging="2628"/>
        <w:jc w:val="both"/>
        <w:rPr/>
      </w:pPr>
      <w:r>
        <w:rPr>
          <w:rFonts w:cs="Times New Roman;Times New Roman" w:ascii="Times New Roman;Times New Roman" w:hAnsi="Times New Roman;Times New Roman"/>
          <w:spacing w:val="-3"/>
          <w:lang w:val="fi-FI"/>
        </w:rPr>
        <w:t>1197</w:t>
        <w:tab/>
        <w:t>17.11.</w:t>
        <w:tab/>
        <w:t>1407</w:t>
      </w:r>
      <w:r>
        <w:rPr>
          <w:rFonts w:cs="Times New Roman;Times New Roman" w:ascii="Times New Roman;Times New Roman" w:hAnsi="Times New Roman;Times New Roman"/>
          <w:b/>
          <w:spacing w:val="-3"/>
          <w:lang w:val="fi-FI"/>
        </w:rPr>
        <w:tab/>
        <w:t>Chor.Tor.Ror., Lopburi</w:t>
      </w:r>
      <w:r>
        <w:rPr>
          <w:rFonts w:cs="Times New Roman;Times New Roman" w:ascii="Times New Roman;Times New Roman" w:hAnsi="Times New Roman;Times New Roman"/>
          <w:spacing w:val="-3"/>
          <w:lang w:val="fi-FI"/>
        </w:rPr>
        <w:t>. No station identification but many commer</w:t>
        <w:softHyphen/>
        <w:t>cials to Lopburi. The correct name may also be Chor.</w:t>
        <w:softHyphen/>
        <w:t>Tor.</w:t>
        <w:softHyphen/>
        <w:t>Lor. LEM132</w:t>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ind w:left="2628" w:hanging="2628"/>
        <w:jc w:val="both"/>
        <w:rPr/>
      </w:pPr>
      <w:r>
        <w:rPr>
          <w:rFonts w:cs="Times New Roman;Times New Roman" w:ascii="Times New Roman;Times New Roman" w:hAnsi="Times New Roman;Times New Roman"/>
          <w:spacing w:val="-3"/>
          <w:lang w:val="fi-FI"/>
        </w:rPr>
        <w:t>1224</w:t>
        <w:tab/>
        <w:t>24.1.</w:t>
        <w:tab/>
        <w:t>1530</w:t>
      </w:r>
      <w:r>
        <w:rPr>
          <w:rFonts w:cs="Times New Roman;Times New Roman" w:ascii="Times New Roman;Times New Roman" w:hAnsi="Times New Roman;Times New Roman"/>
          <w:b/>
          <w:spacing w:val="-3"/>
          <w:lang w:val="fi-FI"/>
        </w:rPr>
        <w:tab/>
        <w:t>Thahaan Akart, Nakhon Sawan.</w:t>
      </w:r>
      <w:r>
        <w:rPr>
          <w:rFonts w:cs="Times New Roman;Times New Roman" w:ascii="Times New Roman;Times New Roman" w:hAnsi="Times New Roman;Times New Roman"/>
          <w:spacing w:val="-3"/>
          <w:lang w:val="fi-FI"/>
        </w:rPr>
        <w:t xml:space="preserve"> Own programme as the station identification was "Nakhon Sawan ... AM 1224 kHz ..." (1224 = nyng</w:t>
        <w:softHyphen/>
        <w:t>pan-soon</w:t>
        <w:softHyphen/>
        <w:t>groi-jiisip-sii). In October Ari Inkinen heard on 1224 both Thahaan Akart, Chiang Rai (closing their local programme at 1502 UTC) and Thahaan Akart, Nakhon Sawan (closing at 1504 UTC). The Bangkok transmitter has moved to 1233 kHz. LEM138</w:t>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ind w:left="2628" w:hanging="2628"/>
        <w:jc w:val="both"/>
        <w:rPr/>
      </w:pPr>
      <w:r>
        <w:rPr>
          <w:rFonts w:cs="Times New Roman;Times New Roman" w:ascii="Times New Roman;Times New Roman" w:hAnsi="Times New Roman;Times New Roman"/>
          <w:spacing w:val="-3"/>
          <w:lang w:val="fi-FI"/>
        </w:rPr>
        <w:t>1233</w:t>
        <w:tab/>
        <w:t>15.11.</w:t>
        <w:tab/>
        <w:t>1642</w:t>
      </w:r>
      <w:r>
        <w:rPr>
          <w:rFonts w:cs="Times New Roman;Times New Roman" w:ascii="Times New Roman;Times New Roman" w:hAnsi="Times New Roman;Times New Roman"/>
          <w:b/>
          <w:spacing w:val="-3"/>
          <w:lang w:val="fi-FI"/>
        </w:rPr>
        <w:tab/>
        <w:t>Thahaan Akart, Don Muang-Bangkok</w:t>
      </w:r>
      <w:r>
        <w:rPr>
          <w:rFonts w:cs="Times New Roman;Times New Roman" w:ascii="Times New Roman;Times New Roman" w:hAnsi="Times New Roman;Times New Roman"/>
          <w:spacing w:val="-3"/>
          <w:lang w:val="fi-FI"/>
        </w:rPr>
        <w:t>. Station identification as "Sathani withayu Thahaan Akart thiinyng Dong Muang ... 1233 kHz ...". Thiinyng means 'the first' and 1233 is 'nyngpan-soongroi-saamsip-saam'. LEM132</w:t>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ind w:left="2628" w:hanging="2628"/>
        <w:jc w:val="both"/>
        <w:rPr/>
      </w:pPr>
      <w:r>
        <w:rPr>
          <w:rFonts w:cs="Times New Roman;Times New Roman" w:ascii="Times New Roman;Times New Roman" w:hAnsi="Times New Roman;Times New Roman"/>
          <w:spacing w:val="-3"/>
          <w:lang w:val="fi-FI"/>
        </w:rPr>
        <w:t>1260</w:t>
        <w:tab/>
        <w:t>15.11.</w:t>
        <w:tab/>
        <w:t>2243</w:t>
      </w:r>
      <w:r>
        <w:rPr>
          <w:rFonts w:cs="Times New Roman;Times New Roman" w:ascii="Times New Roman;Times New Roman" w:hAnsi="Times New Roman;Times New Roman"/>
          <w:b/>
          <w:spacing w:val="-3"/>
          <w:lang w:val="fi-FI"/>
        </w:rPr>
        <w:tab/>
        <w:t>TNBS Chiang Rai</w:t>
      </w:r>
      <w:r>
        <w:rPr>
          <w:rFonts w:cs="Times New Roman;Times New Roman" w:ascii="Times New Roman;Times New Roman" w:hAnsi="Times New Roman;Times New Roman"/>
          <w:spacing w:val="-3"/>
          <w:lang w:val="fi-FI"/>
        </w:rPr>
        <w:t>. Replied fast from the address: Radio Thai</w:t>
        <w:softHyphen/>
        <w:t>land Chiengrai, Phaholy</w:t>
        <w:softHyphen/>
        <w:t>ot</w:t>
        <w:softHyphen/>
        <w:t>hin Road, Rim</w:t>
        <w:softHyphen/>
        <w:t>kok, Mueng Chien</w:t>
        <w:softHyphen/>
        <w:t>grai 57100, Thailand. The verie signer was Mrs. Warangkana Oonbaan. LEM132</w:t>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ind w:left="2628" w:hanging="2628"/>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t>1269</w:t>
        <w:tab/>
        <w:t>15.11.</w:t>
        <w:tab/>
        <w:t>1631</w:t>
        <w:tab/>
        <w:t>Mor.Kor, Songkhla. Mentioned also the FM-frequency FM101. This station belongs to the Kasetsart University Radio Network (Mahavitt</w:t>
        <w:softHyphen/>
        <w:t>hayalai Kasetsart means The Agriculture University). Their infor</w:t>
        <w:softHyphen/>
        <w:t>ma</w:t>
        <w:softHyphen/>
        <w:t>tive web pages can be found at http://kumis.cpc.ku.ac.th/~eto/kurn (thanks to Hakan Sundman for this tip). T</w:t>
        <w:softHyphen/>
        <w:t>he</w:t>
        <w:softHyphen/>
        <w:t>re is also another station in Thai</w:t>
        <w:softHyphen/>
        <w:t>land on 1269 kHz (Kor.</w:t>
        <w:softHyphen/>
        <w:t>Sor.</w:t>
        <w:softHyphen/>
        <w:t>Tor.</w:t>
        <w:softHyphen/>
        <w:t>Bor., Bang</w:t>
        <w:softHyphen/>
        <w:t>kok), but it has not yet been heard in Finland. LEM132</w:t>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t xml:space="preserve"> </w:t>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ind w:left="2628" w:hanging="2628"/>
        <w:jc w:val="both"/>
        <w:rPr/>
      </w:pPr>
      <w:r>
        <w:rPr>
          <w:rFonts w:cs="Times New Roman;Times New Roman" w:ascii="Times New Roman;Times New Roman" w:hAnsi="Times New Roman;Times New Roman"/>
          <w:spacing w:val="-3"/>
          <w:lang w:val="fi-FI"/>
        </w:rPr>
        <w:t>1494</w:t>
        <w:tab/>
        <w:t>18.11.</w:t>
        <w:tab/>
        <w:t>1703</w:t>
      </w:r>
      <w:r>
        <w:rPr>
          <w:rFonts w:cs="Times New Roman;Times New Roman" w:ascii="Times New Roman;Times New Roman" w:hAnsi="Times New Roman;Times New Roman"/>
          <w:b/>
          <w:spacing w:val="-3"/>
          <w:lang w:val="fi-FI"/>
        </w:rPr>
        <w:tab/>
        <w:t>Or.Sor.Mor.Tor.,Bangkok</w:t>
      </w:r>
      <w:r>
        <w:rPr>
          <w:rFonts w:cs="Times New Roman;Times New Roman" w:ascii="Times New Roman;Times New Roman" w:hAnsi="Times New Roman;Times New Roman"/>
          <w:spacing w:val="-3"/>
          <w:lang w:val="fi-FI"/>
        </w:rPr>
        <w:t>. Station identification as "Sathaani withayu Or Sor Mor Tor, FM 100,5 MHz, AM 1494 kHz ...". LEM132</w:t>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ind w:left="2628" w:hanging="2628"/>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t>1593</w:t>
        <w:tab/>
        <w:t>21.11.</w:t>
        <w:tab/>
        <w:t>2302</w:t>
        <w:tab/>
        <w:t>Nung.Por.Nor., Buriram. Station identification as "Sathaani withayu Nung Por Nor, AM stereo 1593 (nyngpan-haaroi-kausip-sii) kHz Chang</w:t>
        <w:softHyphen/>
        <w:t>wat Buriram." LEM132</w:t>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t>Please note also that an extremely helpful (but not 100% complete) Thai web-page can be found at http://members.tripod.co.uk/agd12/seasiamw.html Thanks to Mika Makelai</w:t>
        <w:softHyphen/>
        <w:t>nen for this info.</w:t>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t>I hope these loggings bring some new light into Thai mediumwave listening. All comments and tips of other information sources are most welcome!</w:t>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t>Jim Solatie, Espoo, Finland</w:t>
      </w:r>
    </w:p>
    <w:p>
      <w:pPr>
        <w:pStyle w:val="Normal"/>
        <w:tabs>
          <w:tab w:val="clear" w:pos="720"/>
          <w:tab w:val="left" w:pos="-1296" w:leader="none"/>
          <w:tab w:val="left" w:pos="0" w:leader="none"/>
          <w:tab w:val="left" w:pos="828" w:leader="none"/>
          <w:tab w:val="left" w:pos="1728" w:leader="none"/>
          <w:tab w:val="left" w:pos="2628" w:leader="none"/>
          <w:tab w:val="left" w:pos="5184" w:leader="none"/>
          <w:tab w:val="left" w:pos="6480" w:leader="none"/>
          <w:tab w:val="left" w:pos="7776" w:leader="none"/>
          <w:tab w:val="left" w:pos="9072" w:leader="none"/>
        </w:tabs>
        <w:jc w:val="both"/>
        <w:rPr>
          <w:rFonts w:ascii="Times New Roman;Times New Roman" w:hAnsi="Times New Roman;Times New Roman" w:cs="Times New Roman;Times New Roman"/>
          <w:spacing w:val="-3"/>
          <w:lang w:val="fi-FI"/>
        </w:rPr>
      </w:pPr>
      <w:r>
        <w:rPr>
          <w:rFonts w:cs="Times New Roman;Times New Roman" w:ascii="Times New Roman;Times New Roman" w:hAnsi="Times New Roman;Times New Roman"/>
          <w:spacing w:val="-3"/>
          <w:lang w:val="fi-FI"/>
        </w:rPr>
        <w:t>jim.solatie@observa.fi</w:t>
      </w:r>
    </w:p>
    <w:sectPr>
      <w:type w:val="nextPage"/>
      <w:pgSz w:w="11906" w:h="16838"/>
      <w:pgMar w:left="1152" w:right="1152" w:gutter="0" w:header="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AU"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9:40:00Z</dcterms:created>
  <dc:creator>Jim Solatie</dc:creator>
  <dc:description/>
  <dc:language>en-US</dc:language>
  <cp:lastModifiedBy>Jim Solatie</cp:lastModifiedBy>
  <dcterms:modified xsi:type="dcterms:W3CDTF">2000-02-22T19:40:00Z</dcterms:modified>
  <cp:revision>2</cp:revision>
  <dc:subject/>
  <dc:title>THAI LOGGINGS</dc:title>
</cp:coreProperties>
</file>