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TRE/L - TRe:n lomakuuntelut Luumäellä  13. - 31.7.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SKI-AMERIK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1620</w:t>
        <w:tab/>
        <w:t>26.7.</w:t>
        <w:tab/>
        <w:t>0007</w:t>
        <w:tab/>
        <w:t>WDHP Frederiskted, VI soitti c&amp;w-musiikkia ja mainosteli käytettyjä autoja (liikkeen nimi aika epäilyttävä Amigo Enterprises) and Tompan rautakauppaa. Tnx ANA:lle tekstarivihjeestä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  <w:t>1390</w:t>
        <w:tab/>
        <w:t>21.7.</w:t>
        <w:tab/>
        <w:t>2345</w:t>
        <w:tab/>
        <w:t>VEN: R Fé y Alegría, Caracas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ind w:left="3969" w:hanging="3969"/>
        <w:rPr>
          <w:sz w:val="22"/>
        </w:rPr>
      </w:pPr>
      <w:r>
        <w:rPr>
          <w:sz w:val="22"/>
        </w:rPr>
        <w:t xml:space="preserve">1400 </w:t>
        <w:tab/>
        <w:t>17.7.</w:t>
        <w:tab/>
        <w:t>2342</w:t>
        <w:tab/>
        <w:t>BRA: R Espinharas, Patos, PB ehdottomasti vahvin lattari bandilla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  <w:t>1410</w:t>
        <w:tab/>
        <w:t>17.7.</w:t>
        <w:tab/>
        <w:t>2325</w:t>
        <w:tab/>
        <w:t>BRA: R Santa Cruz AM, Santa Cruz, RN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  <w:t>1470</w:t>
        <w:tab/>
        <w:t>27.7.</w:t>
        <w:tab/>
        <w:t>0034</w:t>
        <w:tab/>
        <w:t>BRA: R Papa Casa, Bom Conselho, PE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  <w:t>1470,1</w:t>
        <w:tab/>
        <w:t>20.7.</w:t>
        <w:tab/>
        <w:t>0004</w:t>
        <w:tab/>
        <w:t>BRA: R Rural, Parelhas, RN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  <w:t>1500</w:t>
        <w:tab/>
        <w:t>19.7.</w:t>
        <w:tab/>
        <w:t>2352</w:t>
        <w:tab/>
        <w:t>BRA: R Pajeu, Afogados da Ingazeira, PE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ind w:left="3969" w:hanging="3969"/>
        <w:rPr>
          <w:sz w:val="22"/>
        </w:rPr>
      </w:pPr>
      <w:r>
        <w:rPr>
          <w:sz w:val="22"/>
        </w:rPr>
        <w:t>1510</w:t>
        <w:tab/>
        <w:t>22.7.</w:t>
        <w:tab/>
        <w:t>2339</w:t>
        <w:tab/>
        <w:t>BRA: R Difusora, Floriano, PI on ollut yleisin brassi 1510:llä joka kesä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1520 </w:t>
        <w:tab/>
        <w:t>17.7.</w:t>
        <w:tab/>
        <w:t>2358</w:t>
        <w:tab/>
        <w:t>BRA: R Campos Belos, Campos Belos, GO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2379,84 </w:t>
        <w:tab/>
        <w:t>31.7.</w:t>
        <w:tab/>
        <w:t>0144</w:t>
        <w:tab/>
        <w:t>ARG: RN San Miguel de Tucuman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  <w:t>3205</w:t>
        <w:tab/>
        <w:t>15.7.</w:t>
        <w:tab/>
        <w:t>0115</w:t>
        <w:tab/>
        <w:t>BRA: R Riberao Preto, Riberao Preto, SP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ind w:left="3969" w:hanging="3969"/>
        <w:rPr>
          <w:sz w:val="22"/>
        </w:rPr>
      </w:pPr>
      <w:r>
        <w:rPr>
          <w:sz w:val="22"/>
        </w:rPr>
        <w:t xml:space="preserve">3291,25 </w:t>
        <w:tab/>
        <w:t>18.7.</w:t>
        <w:tab/>
        <w:t>0007</w:t>
        <w:tab/>
        <w:t>GUY: GBC Sparendaam hienosti usein ja hyvällä sinkulla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/>
      </w:pPr>
      <w:r>
        <w:rPr>
          <w:sz w:val="22"/>
        </w:rPr>
        <w:t xml:space="preserve">4681,61 </w:t>
        <w:tab/>
        <w:t>29.7.</w:t>
        <w:tab/>
        <w:t>-</w:t>
      </w:r>
      <w:r>
        <w:rPr>
          <w:sz w:val="22"/>
          <w:u w:val="single"/>
        </w:rPr>
        <w:t>0015</w:t>
      </w:r>
      <w:r>
        <w:rPr>
          <w:sz w:val="22"/>
        </w:rPr>
        <w:tab/>
        <w:t>BOL: R Paititi, Guayaramerín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4759,7 </w:t>
        <w:tab/>
        <w:t>20.7.</w:t>
        <w:tab/>
        <w:t>0018</w:t>
        <w:tab/>
        <w:t>UNID SS kohtuullisesti parinakin yönä. ID ei tunnu selviävän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ind w:left="3969" w:hanging="3969"/>
        <w:rPr>
          <w:sz w:val="22"/>
        </w:rPr>
      </w:pPr>
      <w:r>
        <w:rPr>
          <w:sz w:val="22"/>
        </w:rPr>
        <w:t xml:space="preserve">4775 </w:t>
        <w:tab/>
        <w:t>23.7.</w:t>
        <w:tab/>
        <w:t>0139</w:t>
        <w:tab/>
        <w:t>BRA: R Congonhas, Congonhas, MG. Tasavahvasti Tarman kanssa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  <w:t>4940</w:t>
        <w:tab/>
        <w:t>18.7</w:t>
        <w:tab/>
        <w:t>0124</w:t>
        <w:tab/>
        <w:t>PRU: R San Antonio, Villa Atalaya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ind w:left="3969" w:hanging="3969"/>
        <w:rPr>
          <w:sz w:val="22"/>
        </w:rPr>
      </w:pPr>
      <w:r>
        <w:rPr>
          <w:sz w:val="22"/>
        </w:rPr>
        <w:t xml:space="preserve">5460,3 </w:t>
        <w:tab/>
        <w:t>29.7.</w:t>
        <w:tab/>
        <w:t>0121</w:t>
        <w:tab/>
        <w:t>PRU: R Bolivar, Bolivar kuului usein, mutta ei luettavasti. Ainoa varma idi lokattuun aikaan. TRE/L.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  <w:t>5005,6</w:t>
        <w:tab/>
        <w:t>20.7.</w:t>
        <w:tab/>
        <w:t>0153</w:t>
        <w:tab/>
        <w:t>PRU: R LTC, Juliaca.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/>
      </w:pPr>
      <w:r>
        <w:rPr>
          <w:sz w:val="22"/>
        </w:rPr>
        <w:t xml:space="preserve">5500,2 </w:t>
        <w:tab/>
        <w:t>23.7.</w:t>
        <w:tab/>
        <w:t>-</w:t>
      </w:r>
      <w:r>
        <w:rPr>
          <w:sz w:val="22"/>
          <w:u w:val="single"/>
        </w:rPr>
        <w:t>0201</w:t>
      </w:r>
      <w:r>
        <w:rPr>
          <w:sz w:val="22"/>
        </w:rPr>
        <w:tab/>
        <w:t>PRU: R San Miguel, su radio favorita.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5674,95 </w:t>
        <w:tab/>
        <w:t>23.7.</w:t>
        <w:tab/>
        <w:t>0059</w:t>
        <w:tab/>
        <w:t xml:space="preserve">CHL: Voz Cristiana r. LV Amiga 95,7 FM. 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ind w:left="3969" w:hanging="3969"/>
        <w:rPr>
          <w:sz w:val="22"/>
        </w:rPr>
      </w:pPr>
      <w:r>
        <w:rPr>
          <w:sz w:val="22"/>
        </w:rPr>
        <w:t xml:space="preserve">5677,98 </w:t>
        <w:tab/>
        <w:t>24.7.</w:t>
        <w:tab/>
        <w:t>0047</w:t>
        <w:tab/>
        <w:t>PRU: R Ilucan usein ja hyvin. Nämä perulaiskuuluttajat ovat ottaneet tavakseen puhua niin nopeasti, että puheesta ei saada selvää, vaikka sinkku olisikin vahva. DX-kuuntelijan kiusaamista, sano. TRE/L.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5699,91 </w:t>
        <w:tab/>
        <w:t>29.7.</w:t>
        <w:tab/>
        <w:t>0045</w:t>
        <w:tab/>
        <w:t xml:space="preserve">PRU: R Frecuencia, San Ignacio with strong signal. 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ind w:left="3969" w:hanging="3969"/>
        <w:rPr>
          <w:sz w:val="22"/>
        </w:rPr>
      </w:pPr>
      <w:r>
        <w:rPr>
          <w:sz w:val="22"/>
        </w:rPr>
        <w:t xml:space="preserve">5748,82 </w:t>
        <w:tab/>
        <w:t>25.7.</w:t>
        <w:tab/>
        <w:t>2359</w:t>
        <w:tab/>
        <w:t>UNID SS kohtuullisesti parina yönä. Haiskahtaa bolivianolta. Onks tietoo ?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ind w:left="3969" w:hanging="3969"/>
        <w:rPr/>
      </w:pPr>
      <w:r>
        <w:rPr>
          <w:sz w:val="22"/>
        </w:rPr>
        <w:t xml:space="preserve">5900 </w:t>
        <w:tab/>
        <w:t>31.7.</w:t>
        <w:tab/>
        <w:t>-</w:t>
      </w:r>
      <w:r>
        <w:rPr>
          <w:sz w:val="22"/>
          <w:u w:val="single"/>
        </w:rPr>
        <w:t>0159</w:t>
      </w:r>
      <w:r>
        <w:rPr>
          <w:sz w:val="22"/>
        </w:rPr>
        <w:tab/>
        <w:t>tent R Cosmopolita, Quito. Kohtuullisesti, mutta idi ei kuulosta Cosmopolitalta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  <w:t>5940,1</w:t>
        <w:tab/>
        <w:t>14.7.</w:t>
        <w:tab/>
        <w:t xml:space="preserve">0001 </w:t>
        <w:tab/>
        <w:t>PRU: Bethel Radio, Arequipa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  <w:t>5952,5</w:t>
        <w:tab/>
        <w:t>14.7.</w:t>
        <w:tab/>
        <w:t>2329</w:t>
        <w:tab/>
        <w:t>BOL: R Pio Doce, Pio Siglo. Tulipa ihanasti ! TRE/L</w:t>
      </w:r>
    </w:p>
    <w:p>
      <w:pPr>
        <w:pStyle w:val="TextBodyIndent"/>
        <w:rPr>
          <w:sz w:val="22"/>
        </w:rPr>
      </w:pPr>
      <w:r>
        <w:rPr>
          <w:sz w:val="22"/>
        </w:rPr>
        <w:t>5996,7</w:t>
        <w:tab/>
        <w:t>22.7.</w:t>
        <w:tab/>
        <w:t>2359</w:t>
        <w:tab/>
        <w:t>PRU: R Melodia, Arequipa. Melodia my ass, uutisia ja urheilua! TRE/L.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ind w:left="3969" w:hanging="3969"/>
        <w:rPr>
          <w:sz w:val="22"/>
        </w:rPr>
      </w:pPr>
      <w:r>
        <w:rPr>
          <w:sz w:val="22"/>
        </w:rPr>
        <w:t>6010</w:t>
        <w:tab/>
        <w:t>19.7.</w:t>
        <w:tab/>
        <w:t>0004</w:t>
        <w:tab/>
        <w:t>CHL: R Paranacota, Putre oli hankalampi tapaus, kuin oletin.. Inconfidencia teki tämän nappaamisesta haastavan. TRE/L.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ind w:left="3969" w:hanging="3969"/>
        <w:rPr>
          <w:sz w:val="22"/>
        </w:rPr>
      </w:pPr>
      <w:r>
        <w:rPr>
          <w:sz w:val="22"/>
        </w:rPr>
        <w:t>6134,77</w:t>
        <w:tab/>
        <w:t>31.7.</w:t>
        <w:tab/>
        <w:t>0024</w:t>
        <w:tab/>
        <w:t>BOL: R Santa Cruz, Santa Cruz. Tätähän kuuntelee ihan ohjelmakuuntelumielessä. Hyvä sinkku, hyvä ohjelma. TRE/L.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ind w:left="3969" w:hanging="3969"/>
        <w:rPr>
          <w:sz w:val="22"/>
        </w:rPr>
      </w:pPr>
      <w:r>
        <w:rPr>
          <w:sz w:val="22"/>
        </w:rPr>
        <w:t>6141</w:t>
        <w:tab/>
        <w:t>20.7.</w:t>
        <w:tab/>
        <w:t>0132</w:t>
        <w:tab/>
        <w:t>PRU: CPN Arequipa. Paljon paremmin kuin edeltäjänsä Concordia aikoinaan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  <w:t>6215,1</w:t>
        <w:tab/>
        <w:t>18.7.</w:t>
        <w:tab/>
        <w:t>0106</w:t>
        <w:tab/>
        <w:t>ARG: R Baluarte, Puerto Iguazu. TRE/L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6537,3 </w:t>
        <w:tab/>
        <w:t>15.7.</w:t>
        <w:tab/>
        <w:t>0042</w:t>
        <w:tab/>
        <w:t>BOL: R LV del Campesino, Sipe-Sipe. Usein, mutta sinkku ei ole yleensä häävi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6797,5 </w:t>
        <w:tab/>
        <w:t>19.7.</w:t>
        <w:tab/>
        <w:t>0048</w:t>
        <w:tab/>
        <w:t>PRU: Ondas del Rio Mayo, Nueva Cajamarca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ind w:left="3969" w:hanging="3969"/>
        <w:rPr>
          <w:sz w:val="22"/>
        </w:rPr>
      </w:pPr>
      <w:r>
        <w:rPr>
          <w:sz w:val="22"/>
        </w:rPr>
        <w:t xml:space="preserve">6895,4 </w:t>
        <w:tab/>
        <w:t>19.7.</w:t>
        <w:tab/>
        <w:t>0115</w:t>
        <w:tab/>
        <w:t>PRU: R San Miguel, El Faique. Nippanappa luettavasti. Kuului ainoastaan tänä yönä. Aiemmin en ole edes kuullut kantoaaltoa tässä. TRE/L.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6956,64 </w:t>
        <w:tab/>
        <w:t>29.7.</w:t>
        <w:tab/>
        <w:t>0112</w:t>
        <w:tab/>
        <w:t>PRU: R LV del Campesino, Huarmaca. TRE/L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  <w:t>9720,4</w:t>
        <w:tab/>
        <w:t>26.7.</w:t>
        <w:tab/>
        <w:t>2325</w:t>
        <w:tab/>
        <w:t>PRU: R Victoria, Lima. TRE/L.</w:t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87"/>
          <w:tab w:val="left" w:pos="1276" w:leader="none"/>
          <w:tab w:val="left" w:pos="2552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73's  Timo Reiniluoto (TRe)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8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tabs>
        <w:tab w:val="clear" w:pos="1287"/>
        <w:tab w:val="left" w:pos="1276" w:leader="none"/>
        <w:tab w:val="left" w:pos="2552" w:leader="none"/>
        <w:tab w:val="left" w:pos="3969" w:leader="none"/>
      </w:tabs>
      <w:ind w:left="3969" w:hanging="396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6:34:00Z</dcterms:created>
  <dc:creator>Timo Reiniluoto</dc:creator>
  <dc:description/>
  <dc:language>en-US</dc:language>
  <cp:lastModifiedBy>Timo Reiniluoto</cp:lastModifiedBy>
  <dcterms:modified xsi:type="dcterms:W3CDTF">2002-09-06T08:04:00Z</dcterms:modified>
  <cp:revision>1</cp:revision>
  <dc:subject/>
  <dc:title>TRE/L - TRe:n lomakuuntelut Luumäellä  13</dc:title>
</cp:coreProperties>
</file>