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PROPAGATION</w:t>
        <w:br/>
        <w:t>SEA GAIN on mediumwave.</w:t>
        <w:br/>
        <w:t xml:space="preserve">My DX pal, Gary Deacon has just caught KSL Salt Lake City on 1160 khz using </w:t>
        <w:br/>
        <w:t xml:space="preserve">his ancient (unmodified) rusted and salt encrusted Yaesu FRG-7 and his </w:t>
        <w:br/>
        <w:t xml:space="preserve">ALA1530 which sits hanging unmounted on his cupboard door. Salt Lake City is </w:t>
        <w:br/>
        <w:t xml:space="preserve">9,700 miles from his suburban home in Fishoek, a small coastal resort near </w:t>
        <w:br/>
        <w:t xml:space="preserve">the main city of Cape Town. The catches he gets from home attests to the </w:t>
        <w:br/>
        <w:t xml:space="preserve">remarkable "sea gain" experienced on the MW band when you DX from the beach </w:t>
        <w:br/>
        <w:t>(or near it).</w:t>
        <w:br/>
        <w:t xml:space="preserve">He did get a better catch than that at our September equinox DXpedition when </w:t>
        <w:br/>
        <w:t xml:space="preserve">he caught CASH in Tecate Mexico, right next door to San Diego CA. That was </w:t>
        <w:br/>
        <w:t xml:space="preserve">at the Seefontein DX cottage right on the beach of the Atlantic ocean, also </w:t>
        <w:br/>
        <w:t>using his Frog but then with a 1,300 foot</w:t>
        <w:br/>
        <w:t>beverage antenna over the shoulder to New York.</w:t>
        <w:br/>
        <w:t xml:space="preserve">Motto of the story is that you don't have to have the world's latest whizz </w:t>
        <w:br/>
        <w:t xml:space="preserve">bang radio to get those amazing DX catches, but as Conrad Hilton said, it's </w:t>
        <w:br/>
        <w:t>all about position, position position!</w:t>
        <w:br/>
        <w:t xml:space="preserve">More info on Gary's activities at Fishoek and our Seefontein DX site can be </w:t>
        <w:br/>
        <w:t xml:space="preserve">found at </w:t>
      </w:r>
      <w:hyperlink r:id="rId2">
        <w:r>
          <w:rPr>
            <w:rStyle w:val="InternetLink"/>
            <w:lang w:val="en-US"/>
          </w:rPr>
          <w:t>http://www.dxing.info</w:t>
        </w:r>
      </w:hyperlink>
      <w:r>
        <w:rPr>
          <w:lang w:val="en-US"/>
        </w:rPr>
        <w:br/>
        <w:t xml:space="preserve">SEA GAIN is indeed a very interesting phenomena. A group of MW DXers </w:t>
        <w:br/>
        <w:t xml:space="preserve">throughout the world have been researching this and confirmed the very </w:t>
        <w:br/>
        <w:t xml:space="preserve">beneficial results obtained when DXing by or near the sea. A couple of the </w:t>
        <w:br/>
        <w:t xml:space="preserve">fellas unearthed research done by the BBC over forty years ago when they </w:t>
        <w:br/>
        <w:t xml:space="preserve">were researching the best siting of MW transmitters. This was the definitive </w:t>
        <w:br/>
        <w:t>paper that confirmed the existence of "sea gain" on the MW band.</w:t>
        <w:br/>
        <w:t xml:space="preserve">I did a sea gain experiment with my Drake SW8 at Veldrif in 2005. Using a </w:t>
        <w:br/>
        <w:t xml:space="preserve">reference station of France Info, Nice on 1557 I travelled inland from the </w:t>
        <w:br/>
        <w:t xml:space="preserve">beach. By the time I got 10km's/6 miles inland the signal had dropped off </w:t>
        <w:br/>
        <w:t>minus -23dB!</w:t>
        <w:br/>
        <w:t xml:space="preserve">I can confirm after 40 years of DXing in various sites that DXing by the sea </w:t>
        <w:br/>
        <w:t xml:space="preserve">is spectacularly better than the best inland location.Most of your top </w:t>
        <w:br/>
        <w:t xml:space="preserve">American DXer's head for the coast during the DX season and get amazing </w:t>
        <w:br/>
        <w:t>catches not possible inland.</w:t>
        <w:br/>
        <w:t>John Plimmer, Montagu, Western Cape Province, South Africa.</w:t>
        <w:br/>
        <w:t xml:space="preserve">The effect is far more dramatic on the MW band! MW propagation is greatly </w:t>
        <w:br/>
        <w:t xml:space="preserve">affected by ground conductivity. FCC regulation 73.190 (figure R3) is a </w:t>
        <w:br/>
        <w:t xml:space="preserve">chart of ground conductivity for the United States. In New England and the </w:t>
        <w:br/>
        <w:t xml:space="preserve">NYC area where MW propagation is notoriously poor, it ranges from 0.5 to </w:t>
        <w:br/>
        <w:t xml:space="preserve">2mmho/m. Here in the South where it isn't much better, figures run between 2 </w:t>
        <w:br/>
        <w:t xml:space="preserve">and 8 (that includes Florida). In North Dakota where a single 5 kW station </w:t>
        <w:br/>
        <w:t>can cover the whole state, figures between 15 and 30 are common.</w:t>
        <w:br/>
        <w:t xml:space="preserve">The chart considers the "ground" conductivity of seawater to be 5000mmho/m. </w:t>
        <w:br/>
        <w:t>(yes, that's 200 times better than the best land)</w:t>
        <w:br/>
        <w:t>Two examples of direct observation:</w:t>
        <w:br/>
        <w:t xml:space="preserve">- Wilmington, NC, at night. Car radio in the beach parking lot: Jamaica </w:t>
        <w:br/>
        <w:t xml:space="preserve">blasting in at entertainment quality on 760 [sic; 770? 700?] and several </w:t>
        <w:br/>
        <w:t xml:space="preserve">other frequencies. I start driving inland; within a block the signals are </w:t>
        <w:br/>
        <w:t xml:space="preserve">noticeably weaker. Within a mile, they're barely audible. When I get back to </w:t>
        <w:br/>
        <w:t>my motel about five miles inland, Jamaica is totally gone.</w:t>
        <w:br/>
        <w:t xml:space="preserve">- Massachusetts, high noon, car radio about five miles inland west of </w:t>
        <w:br/>
        <w:t xml:space="preserve">Newburyport. CHTN-720, Prince Edward Island, local quality. Drive about 20 </w:t>
        <w:br/>
        <w:t>miles inland to Andover; CHTN gradually fades into nothingness.</w:t>
        <w:br/>
        <w:t xml:space="preserve">Interesting that you observed this on 20m. Maybe less local interference? </w:t>
        <w:br/>
        <w:t xml:space="preserve">The ground conductivity shouldn't have much effect on shortwave -- greater </w:t>
        <w:br/>
        <w:t xml:space="preserve">*distances* (i.e., being within maybe 200 miles of the Atlantic in Florida, </w:t>
        <w:br/>
        <w:t xml:space="preserve">rather than being within 900 miles here in Tennessee) should make a big </w:t>
        <w:br/>
        <w:t xml:space="preserve">difference but I wouldn't think the difference between Tampa and a Gulf </w:t>
        <w:br/>
        <w:t>island would be that dramatic.</w:t>
        <w:br/>
        <w:t xml:space="preserve">Doug Smith, W9WI, Pleasant View, TN, </w:t>
      </w:r>
      <w:hyperlink r:id="rId3">
        <w:r>
          <w:rPr>
            <w:rStyle w:val="InternetLink"/>
            <w:lang w:val="en-US"/>
          </w:rPr>
          <w:t>http://www.w9wi.com</w:t>
        </w:r>
      </w:hyperlink>
      <w:r>
        <w:rPr>
          <w:lang w:val="en-US"/>
        </w:rPr>
        <w:t xml:space="preserve"> via </w:t>
        <w:br/>
        <w:t>rec.radio.shortwave via SW Bulletin Oct 15 via DXLD 6-155 (19/10-2006)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ing.info/" TargetMode="External"/><Relationship Id="rId3" Type="http://schemas.openxmlformats.org/officeDocument/2006/relationships/hyperlink" Target="http://www.w9w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26:00Z</dcterms:created>
  <dc:creator>RS</dc:creator>
  <dc:description/>
  <dc:language>en-US</dc:language>
  <cp:lastModifiedBy>Roland Sandberg</cp:lastModifiedBy>
  <dcterms:modified xsi:type="dcterms:W3CDTF">2010-11-04T12:24:00Z</dcterms:modified>
  <cp:revision>2</cp:revision>
  <dc:subject/>
  <dc:title>PROPAGATION</dc:title>
</cp:coreProperties>
</file>